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8"/>
        <w:gridCol w:w="6839"/>
        <w:gridCol w:w="1429"/>
      </w:tblGrid>
      <w:tr>
        <w:trPr/>
        <w:tc>
          <w:tcPr>
            <w:tcW w:w="15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31850" cy="896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9" w:type="dxa"/>
            <w:tcBorders/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ISTITUTO COMPRENSIVO STATALE</w:t>
            </w:r>
          </w:p>
          <w:p>
            <w:pPr>
              <w:pStyle w:val="Heading1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GIOVANNI VERG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dell’Infanzia, Primaria e Secondaria di I grado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le Margherita,42 – 95049 VIZZINI (CT)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08025" cy="864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9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0933965683 – e-mail ctic85900r@istruzione.it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>DELIBERA DI LIQUIDAZIONE  SPESA  N.2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 DIRIGENTE SCOLASTICO,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STI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l vigente Regolamento di Contabilità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 D.I. 44/2001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l Regolamento per l’acquisizione di beni e servizi e l’esecuzione di lavori in economia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so atto </w:t>
      </w:r>
      <w:r>
        <w:rPr>
          <w:rFonts w:cs="Arial" w:ascii="Arial" w:hAnsi="Arial"/>
          <w:sz w:val="20"/>
          <w:szCs w:val="20"/>
        </w:rPr>
        <w:t>che a tal fine si è proceduto a contattare la ditta BUSACCA ALESSANDRO FILIPP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BSCLSN69R13C351J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Verificata </w:t>
      </w:r>
      <w:r>
        <w:rPr>
          <w:rFonts w:cs="Arial" w:ascii="Arial" w:hAnsi="Arial"/>
          <w:sz w:val="20"/>
          <w:szCs w:val="20"/>
        </w:rPr>
        <w:t xml:space="preserve">la corretta SERVIZI NOLEGGIO PULLMAN  e vista la fattura 67 del 31/5/2016  protocollo n.1576 DEL 4/6//2016 dell’importo di € 4.196,50  IVA inclusa  CIG.  Z6C18E67FA     relativa SERVIZI NOLEGGIO PULLMAN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</w:t>
      </w:r>
      <w:r>
        <w:rPr>
          <w:rFonts w:cs="Arial" w:ascii="Arial" w:hAnsi="Arial"/>
          <w:b/>
          <w:bCs/>
          <w:sz w:val="20"/>
          <w:szCs w:val="20"/>
        </w:rPr>
        <w:t xml:space="preserve">sto </w:t>
      </w:r>
      <w:r>
        <w:rPr>
          <w:rFonts w:cs="Arial" w:ascii="Arial" w:hAnsi="Arial"/>
          <w:sz w:val="20"/>
          <w:szCs w:val="20"/>
        </w:rPr>
        <w:t xml:space="preserve">il Documento Unico di Regolarità Contributiva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itenuto </w:t>
      </w:r>
      <w:r>
        <w:rPr>
          <w:rFonts w:cs="Arial" w:ascii="Arial" w:hAnsi="Arial"/>
          <w:sz w:val="20"/>
          <w:szCs w:val="20"/>
        </w:rPr>
        <w:t xml:space="preserve">doveroso procedere all’impegno di spesa e alla relativa liquidazione della fattura sopra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menzionata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TERMI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Liquidare, per i motivi espressi in premessa, l’impegno di spesa a favore della ditta BUSACCA ALESSANDRO FILIPPO d’ importo   complessivo di € 4.196,50  compresa IVA  per SERVIZI NOLEGGIO PULLMAN  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. Di imputare la spesa complessiva di € 4.196,50 Al  cap.P02 gestione competenza/residuo del per l’esercizio  finanziario 2016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i demandare il presente atto al DSGA  per gli adempimenti di competenz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certifica che questa determinazione verrà affissa in copia all’Albo del sito web della scuol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l Dirigente Scolastic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of.Iudica Gaet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mic Sans MS" w:hAnsi="Comic Sans MS" w:cs="Comic Sans MS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0:29:00Z</dcterms:created>
  <dc:creator>Scuola</dc:creator>
  <dc:description/>
  <cp:keywords/>
  <dc:language>en-US</dc:language>
  <cp:lastModifiedBy>utenti</cp:lastModifiedBy>
  <cp:lastPrinted>2016-06-13T12:28:00Z</cp:lastPrinted>
  <dcterms:modified xsi:type="dcterms:W3CDTF">2016-06-13T10:44:00Z</dcterms:modified>
  <cp:revision>3</cp:revision>
  <dc:subject/>
  <dc:title> </dc:title>
</cp:coreProperties>
</file>